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''Сл. гласник РС'', бр. 129/07), члана 54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28.12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А УПРАВНОГ ОДБОРА ДЕЧИЈЕГ ВРТИЋА ''ПОЛЕТАРАЦ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ИМЕНУЈУ СЕ</w:t>
      </w:r>
      <w:r>
        <w:rPr>
          <w:lang w:val="sr-CS"/>
        </w:rPr>
        <w:t xml:space="preserve"> Сузана Трифуновић из Бадњевца за члана Управног одбора Дечијег вртића ''Полетарац'' Баточина, из реда родите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ј, Дечијем вртићу ''Полетарац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93/10-01 од  28.12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 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ceca</dc:creator>
  <dc:description/>
  <cp:keywords/>
  <dc:language>en-US</dc:language>
  <cp:lastModifiedBy>Owner</cp:lastModifiedBy>
  <cp:lastPrinted>2010-06-03T09:13:00Z</cp:lastPrinted>
  <dcterms:modified xsi:type="dcterms:W3CDTF">2010-12-29T10:16:00Z</dcterms:modified>
  <cp:revision>30</cp:revision>
  <dc:subject/>
  <dc:title>На основу члана 53</dc:title>
</cp:coreProperties>
</file>